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Times New Roman" w:hAnsi="Times New Roman" w:eastAsia="方正小标宋_GBK" w:cs="Times New Roman"/>
          <w:color w:val="FF0000"/>
          <w:w w:val="60"/>
          <w:sz w:val="100"/>
          <w:szCs w:val="10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00"/>
          <w:szCs w:val="100"/>
        </w:rPr>
        <w:t>中共南通市委宣传部</w:t>
      </w:r>
      <w:r>
        <w:rPr>
          <w:rFonts w:ascii="Times New Roman" w:hAnsi="Times New Roman" w:cs="Times New Roman" w:eastAsia="Times New Roman"/>
          <w:color w:val="FF0000"/>
          <w:w w:val="60"/>
          <w:sz w:val="100"/>
          <w:szCs w:val="100"/>
        </w:rPr>
        <w:t xml:space="preserve"> </w:t>
      </w:r>
    </w:p>
    <w:p>
      <w:pPr>
        <w:pStyle w:val="Normal"/>
        <w:spacing w:lineRule="exact" w:line="1400"/>
        <w:jc w:val="distribute"/>
        <w:rPr>
          <w:rFonts w:ascii="Times New Roman" w:hAnsi="Times New Roman" w:eastAsia="方正小标宋_GBK" w:cs="Times New Roman"/>
          <w:color w:val="FF0000"/>
          <w:w w:val="60"/>
          <w:sz w:val="100"/>
          <w:szCs w:val="10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00"/>
          <w:szCs w:val="100"/>
        </w:rPr>
        <w:t>南通市哲学社会科学界联合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color w:val="FF0000"/>
          <w:w w:val="6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FF0000"/>
          <w:w w:val="6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49.95pt,0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南通市社科研究课题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（文化专项）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结项评审结果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的通知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委宣传部，各县（市、区）社科联，各学会（研究会），市委党校、各高等院校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南通市社科研究课题（文化专项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发布立项</w:t>
      </w:r>
      <w:r>
        <w:rPr>
          <w:rFonts w:ascii="Times New Roman" w:hAnsi="Times New Roman" w:cs="Times New Roman" w:eastAsia="仿宋_GB2312"/>
          <w:sz w:val="32"/>
          <w:szCs w:val="32"/>
        </w:rPr>
        <w:t>课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专家评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已结项，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</w:t>
      </w:r>
      <w:r>
        <w:rPr>
          <w:rFonts w:ascii="Times New Roman" w:hAnsi="Times New Roman" w:cs="Times New Roman" w:eastAsia="仿宋_GB2312"/>
          <w:sz w:val="32"/>
          <w:szCs w:val="32"/>
        </w:rPr>
        <w:t>重点课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助课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，现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度南通市社科研究课题（文化专项）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w w:val="25"/>
          <w:kern w:val="0"/>
          <w:sz w:val="32"/>
          <w:szCs w:val="32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课题和一般资助课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right="762" w:firstLine="3939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南通市委宣传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南通市哲学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9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南通市社科研究课题（文化专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点课题和一般资助课题名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362"/>
        <w:gridCol w:w="1102"/>
        <w:gridCol w:w="2183"/>
      </w:tblGrid>
      <w:tr>
        <w:trPr>
          <w:trHeight w:val="680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编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Z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文化探源与内涵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委党校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Z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文化与大运河文化比较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航运职业   技术学院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Z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謇历史文献整理与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Z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张謇“啬”精神的南通乡村旅游集聚区营造模式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Z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文化产业与区域经济发展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鸣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统计局</w:t>
            </w:r>
          </w:p>
        </w:tc>
      </w:tr>
      <w:tr>
        <w:trPr>
          <w:trHeight w:val="680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一般资助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编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视域下江海文化起源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金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代《通州志》所载南通历史人物著述考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希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商贸职业学院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文化民俗学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图书馆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文化遗产保护与利用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江海农业遗产谱系角度的江海文化遗产保护与利用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地区近代工业遗存价值评价与保护规划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工程职业   技术学院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更新推进文化传承和活化利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2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南通 唐闸近代工业遗存为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住房和城乡建设局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文化与城市品牌建设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委党校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文化赋能工业遗产类创意产业园的优化路径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文化与区域经济发展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羌  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职业大学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文化传承机制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职业大学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HA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文化国际传播产品工程建设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图书馆</w:t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3:00Z</dcterms:created>
  <dc:creator>gh</dc:creator>
  <dc:description/>
  <dc:language>en-US</dc:language>
  <cp:lastModifiedBy>雨中人</cp:lastModifiedBy>
  <cp:lastPrinted>2025-08-27T14:06:00Z</cp:lastPrinted>
  <dcterms:modified xsi:type="dcterms:W3CDTF">2025-09-02T01:46:4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1FD4095834E2D8A99D92E936707FA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629232578_embed</vt:lpwstr>
  </property>
  <property fmtid="{D5CDD505-2E9C-101B-9397-08002B2CF9AE}" pid="5" name="KSOTemplateDocerSaveRecord">
    <vt:lpwstr>eyJoZGlkIjoiZmFlNDA1NTc3YjY2ZDRmMzk1Mzc4MmQ1ZGYwNGViYzkiLCJ1c2VySWQiOiIzNTYwMzM0NzAifQ==</vt:lpwstr>
  </property>
  <property fmtid="{D5CDD505-2E9C-101B-9397-08002B2CF9AE}" pid="6" name="commondata">
    <vt:lpwstr>eyJoZGlkIjoiZmFlNDA1NTc3YjY2ZDRmMzk1Mzc4MmQ1ZGYwNGViYzkifQ==</vt:lpwstr>
  </property>
</Properties>
</file>